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Desembargador Presidente do Egrégio Tribunal de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pelação Cível n°........., cujo acórdão da Egrégia 3ª Câmara Cível foi publicado no órgão oficial de (data), vem, com fundamento no art. 105, n°III, letra "c" da Constituição Federal de 1988 e art. 26 § único, da Lei n°8.038/90, interpor para o Egrégio Superior Tribunal de Justiça o presente </w:t>
      </w:r>
      <w:r>
        <w:rPr>
          <w:rFonts w:cs="Arial" w:ascii="Arial" w:hAnsi="Arial"/>
          <w:b/>
          <w:bCs/>
          <w:caps/>
          <w:sz w:val="22"/>
        </w:rPr>
        <w:t>recurso especial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decisão da Egrégia 3ª Câmara Cível, da qual se interpõe o presente apelo especial, confirmando decisão de 1ª instância, assim decidiu: "Nas locações de imóveis destinados a fins comerciais, é admissível a purgação da mora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a decisão apontada está em desacordo com a decisão do Egrégio Supremo Tribunal Federal, constante da Súmula n°....... que, em caso idêntico, firmou a jurisprudência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ortanto, existindo manifesta divergência entre os julgados apontados, cabíveis é o presente recurso espe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pera o recorrente que V. Exª defira o presente recurso, por ser de merecida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0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mo</dc:title>
</cp:coreProperties>
</file>